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З В І Т  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  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 фінансового  управління</w:t>
      </w:r>
      <w:r>
        <w:rPr>
          <w:sz w:val="24"/>
          <w:szCs w:val="24"/>
          <w:lang w:val="uk-UA"/>
        </w:rPr>
        <w:t xml:space="preserve">  Ніжинської                                                                              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листопад   місяць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843"/>
        <w:gridCol w:w="1843"/>
        <w:gridCol w:w="1417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а про викон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м. Ніжина на 2019 рік: підготовка лімітних довідок,  перевірка  довідок  бюджетних  установ про  внесення змін  до  кошторисних  призначень  на  2019 рік міського бюджету, введення  в АС "Місцеві бюджети".  Формування  витягів про внесення  змін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паспортів  бюджетних установ на 2019 рік та введення в програму АС "Місцеві бюджети" Перевірка проектів наказів  головних розпоряд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змін  до штатних розписів бюджетних уста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ах міського бюдже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  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 ( соціальні випл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озрахунків  за спожиті енергоно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9 році по молодіжних програмах (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онтролю Чернігівської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щодо звітності аналізу показників  медичної субвенції з державного бюджету у 2017-2018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 скликання , постійних комісій виконавчого коміт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біркова перевірка тарифікації та нарахування заробітної плати  працівникам установ та закладів  управління освіти;       Перевірка оформлення документів на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, 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біркова перевірка тарифікації та нарахування заробітної плати  працівникам галузі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а перевірка тарифікації та нарахування заробітної плати працівників територіальног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цільового використання коштів  бюджету, виділених на  фінансування  міськ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19  рік  по  ПЦ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-УЖКГ та Б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-Виконавчий  комітет,   УПСЗН, управління 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-управління  освіти,  відділ 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19 році   Z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 змін  до  розпису  бюджету  на  2019 рі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  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дання  зведених  реєстрів  актів  звірки  для  проведення  розрахунків  по  пільгах  та  субсидіях  по  ЖКП  форма 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і щодо  надання  пільг та  житлових субсидій  на  тверде паливо, скраплений  газ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-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розподілу та  використання у  2019 році  субвенції  з  державного  бюджету місцевим бюджетам на  реалізацію  заходів, спрямованих на підвищення  якості освіти відповідно,   до напрямів визначених  постановою КМУ від 03.04.2019 р. № 319  </w:t>
            </w:r>
            <w:r>
              <w:rPr>
                <w:sz w:val="24"/>
                <w:szCs w:val="24"/>
                <w:lang w:val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 функціонування  громадських  вбиралень  на 2017-201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розподіл  резерву коштів освітньої  субвенції   з  державного  бюджету  М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инг використання  субвенції  з  державного  бюджету  місцевим  бюджетам  на  здійснення  заходів  щодо соціально-економічного  розвитку    </w:t>
            </w:r>
            <w:r>
              <w:rPr>
                <w:sz w:val="24"/>
                <w:szCs w:val="24"/>
                <w:lang w:val="en-US"/>
              </w:rPr>
              <w:t>W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фінан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використання  коштів державного  фонду регіонального 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економ.розв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я  щодо  розподілу та  використання  у  2019 році коштів  освітньої  субвенції  відповідно  до  напрямів,  визначених  розпорядженням  КМУ  від 18.12.2018 №1012-р  "Про  розподіл резерву  коштів  освітньої  субвенції    з  державного  бюджету  місцевим  бюджетам  у  2018 році".  Субвенція  розподілена  відповідно  до  розпорядження  голів обласної державної  адміністрації  і  обласної  ради  від  19.03.2019 № 15  "Про  розподіл  залишку коштів  освітньої  субвенції"  (код  доходів 41051100)   </w:t>
            </w: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м.Ні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автогаражних кооперативів на місцях їх розташування з метою встановлення власників нежитлової нерухомості, яка підлягає оподаткуванню податком на нерухоме май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іших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Ніжинським управлінням ДПС з питань нарахування податків на об’єкти, виявлені в результаті заходів, зазначених у п.п.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спільних з Ніжинським управлінням ДПС виходів на місця здійснення підприємницької діяльності фізичними особами-підприємцями з метою інформування з питань легальної зайнятості найманих праців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і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і робочої групи з питань легалізації виплати зарплати та зайнятості насе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10  місяців  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  щоміся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  щодека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 управління,  Ф-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. фінансів, виконком, управління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а перевірка надходження та використання коштів від платних послуг по територіальному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амбет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>Позапланова  робот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9" w:hanging="709"/>
        <w:rPr/>
      </w:pPr>
      <w:r>
        <w:rPr>
          <w:b/>
          <w:sz w:val="24"/>
          <w:lang w:val="uk-UA"/>
        </w:rPr>
        <w:t xml:space="preserve">                 </w:t>
      </w:r>
      <w:r>
        <w:rPr>
          <w:sz w:val="24"/>
          <w:szCs w:val="24"/>
          <w:lang w:val="uk-UA" w:eastAsia="en-US"/>
        </w:rPr>
        <w:t>Підготовлено  одноразові  інформації  на  ОДА  щодо  видатків  з  оплати  праці  медичних,   педагогічних  працівників,  щодо   кредиторської   заборгованості по  зарплаті,  щодо  використання   додаткової  дотації,  розподілу  залишків  коштів  освітньої  субвенції.</w:t>
      </w:r>
    </w:p>
    <w:p>
      <w:pPr>
        <w:pStyle w:val="Normal1"/>
        <w:ind w:left="709" w:hanging="851"/>
        <w:jc w:val="both"/>
        <w:rPr/>
      </w:pPr>
      <w:r>
        <w:rPr>
          <w:sz w:val="24"/>
          <w:szCs w:val="24"/>
          <w:lang w:val="uk-UA" w:eastAsia="en-US"/>
        </w:rPr>
        <w:t xml:space="preserve">                   </w:t>
      </w:r>
      <w:r>
        <w:rPr>
          <w:sz w:val="24"/>
          <w:szCs w:val="24"/>
          <w:lang w:val="uk-UA" w:eastAsia="en-US"/>
        </w:rPr>
        <w:t xml:space="preserve">Проведено  гендерний  аналіз  бюджетної  програми  0213242 в  межах  цільової  програми  «Турбота».  Надано  рекомендації  для  врахування  гендерних  моделей  щодо отримання  матеріальної  допомоги,  інтегрування  гендерних  аспектів  у  Програму.  </w:t>
      </w:r>
    </w:p>
    <w:p>
      <w:pPr>
        <w:pStyle w:val="Normal1"/>
        <w:ind w:left="709" w:hanging="851"/>
        <w:jc w:val="both"/>
        <w:rPr/>
      </w:pPr>
      <w:r>
        <w:rPr>
          <w:sz w:val="24"/>
          <w:szCs w:val="24"/>
          <w:lang w:val="uk-UA" w:eastAsia="en-US"/>
        </w:rPr>
        <w:t xml:space="preserve">                  </w:t>
      </w:r>
      <w:r>
        <w:rPr>
          <w:sz w:val="24"/>
          <w:szCs w:val="24"/>
          <w:lang w:val="uk-UA" w:eastAsia="en-US"/>
        </w:rPr>
        <w:t xml:space="preserve">Проведено  узагальнену  оцінку ефективності бюджетних  програм  по  виконавчому  комітету,  УПСЗН,   управлінню  освіти,  управлінню  культури,  відділу  спорту,  УЖКГ таБ,  фінансовому  управлінню.  </w:t>
      </w:r>
    </w:p>
    <w:p>
      <w:pPr>
        <w:pStyle w:val="Normal1"/>
        <w:ind w:left="709" w:hanging="851"/>
        <w:jc w:val="both"/>
        <w:rPr/>
      </w:pPr>
      <w:r>
        <w:rPr>
          <w:sz w:val="24"/>
          <w:szCs w:val="24"/>
          <w:lang w:val="uk-UA" w:eastAsia="en-US"/>
        </w:rPr>
        <w:t xml:space="preserve">                  </w:t>
      </w:r>
      <w:r>
        <w:rPr>
          <w:sz w:val="24"/>
          <w:szCs w:val="24"/>
          <w:lang w:val="uk-UA" w:eastAsia="en-US"/>
        </w:rPr>
        <w:t xml:space="preserve">Сформовані  рекомендації  по  підвищенню ефективності   використання  бюджетних  коштів,  вдосконаленню результативних  показників   по  бюджетних  програмах. </w:t>
      </w:r>
    </w:p>
    <w:p>
      <w:pPr>
        <w:pStyle w:val="Normal1"/>
        <w:ind w:left="709" w:hanging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</w:t>
      </w:r>
      <w:r>
        <w:rPr>
          <w:sz w:val="24"/>
          <w:szCs w:val="24"/>
          <w:lang w:val="uk-UA" w:eastAsia="en-US"/>
        </w:rPr>
        <w:t>Разом  з  відділом  бухгалтерського  обліку  та  звітності  зроблено  вибіркову перевірку  тарифікації  та  нарахування  заробітної  плати педагогічним  працівникам  хореографічної  школи.</w:t>
      </w:r>
    </w:p>
    <w:p>
      <w:pPr>
        <w:pStyle w:val="Normal1"/>
        <w:ind w:left="709" w:hanging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</w:t>
      </w:r>
      <w:r>
        <w:rPr>
          <w:sz w:val="24"/>
          <w:szCs w:val="24"/>
          <w:lang w:val="uk-UA" w:eastAsia="en-US"/>
        </w:rPr>
        <w:t>Проведено  вибіркову  перевірку комунального некомерційного  підприємства "Ніжинська міська  стоматологічна  поліклініка"  Ніжинської міської  ради  Чернігівської  області  з  питання  виплати  заробітної  плати  за  жовтень  2019 року та  термінів  їх  виконання.</w:t>
      </w:r>
    </w:p>
    <w:p>
      <w:pPr>
        <w:pStyle w:val="Normal1"/>
        <w:ind w:left="709" w:hanging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Підготовлено розпорядження міського голови №297 про зміну головного розпорядника коштів субвенції з державного бюджету на забезпечення  належних санітарно-гігієнічних умов у приміщеннях закладів загальної середньої освіт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Підготовка інформації до Автоматизованої системи муніципальної статистики по бюджету міста Ніжина за 2018 рік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>Проводили аналіз інформації,наданої КТВП «Школяр» на предмет доцільності переведення їх в одержувачі коштів.</w:t>
      </w:r>
    </w:p>
    <w:p>
      <w:pPr>
        <w:pStyle w:val="Normal"/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Участь в тренінгу , який проводить Чернігівський Центр розвитку місцевого самоврядування «2020-не втратити динаміку зростання місцевих бюджетів». </w:t>
      </w:r>
    </w:p>
    <w:p>
      <w:pPr>
        <w:pStyle w:val="Normal"/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Начальник  фінансового  управління                                                                                   Л.В. Писаренко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7:00Z</dcterms:created>
  <dc:creator>User</dc:creator>
  <dc:description/>
  <cp:keywords/>
  <dc:language>en-US</dc:language>
  <cp:lastModifiedBy>VNMR-65-02</cp:lastModifiedBy>
  <cp:lastPrinted>2019-10-21T14:24:00Z</cp:lastPrinted>
  <dcterms:modified xsi:type="dcterms:W3CDTF">2019-12-10T14:27:00Z</dcterms:modified>
  <cp:revision>2</cp:revision>
  <dc:subject/>
  <dc:title>КОМПЛЕКСНИЙ  ПЛАН                                                                                                               ЗАТВЕРДЖУЮ:</dc:title>
</cp:coreProperties>
</file>